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 УЗ ВКО, 071408, РК, ВКО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</w:t>
      </w:r>
      <w:r>
        <w:rPr>
          <w:color w:val="000000"/>
        </w:rPr>
        <w:t>от 4 июня 2021 года № 375</w:t>
      </w:r>
      <w:r>
        <w:rPr/>
        <w:t xml:space="preserve"> «</w:t>
      </w:r>
      <w:r>
        <w:rPr>
          <w:color w:val="00000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/>
        <w:t xml:space="preserve">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70"/>
        <w:gridCol w:w="2268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зиция под</w:t>
            </w:r>
            <w:r>
              <w:rPr>
                <w:u w:val="single"/>
              </w:rPr>
              <w:t xml:space="preserve"> № 1 – Адаптированная молочная смесь  для вскармливания детей первого полугодия жизни (с 0 до 6 месяцев), в картонной упаковке по 300 гр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ухая адаптированная молочная смесь для вскармливания здоровых детей первого полугодия жизни, обеспечивающая оптимальное развитие, нормализацию процессов пищеварения и поддержание здоровой кишечной микрофлоры,  должна соответствовать следующим основным требовани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белковый компонент смеси  должен быть представлен сывороточной фракцией молочных белков в количестве не менее 60 %,  котора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ближе по аминокислотному составу к белкам грудного моло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легко переваривается, и обеспечивает оптимальную скорость эвакуации смеси  из желудка</w:t>
            </w:r>
          </w:p>
          <w:p>
            <w:pPr>
              <w:pStyle w:val="Normal"/>
              <w:rPr/>
            </w:pPr>
            <w:r>
              <w:rPr/>
              <w:t>2- смесь должна содержать комплекс пребиотиков представленных комбинацией ГОС и ФОС, в соотношении не менее 0,25г/ 100мл  ,котор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способствуют здоровому пищеварени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оддерживают здоровую кишечную микрофлору</w:t>
            </w:r>
          </w:p>
          <w:p>
            <w:pPr>
              <w:pStyle w:val="Normal"/>
              <w:rPr/>
            </w:pPr>
            <w:r>
              <w:rPr/>
              <w:t xml:space="preserve">3- смесь должна содержать пробиотики (лактобактерии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reuteri</w:t>
            </w:r>
            <w:r>
              <w:rPr/>
              <w:t>)-улучшает кишечную микрофлору у детей, способствует профилактике колик, регулярному мягкому стулу.</w:t>
            </w:r>
          </w:p>
          <w:p>
            <w:pPr>
              <w:pStyle w:val="Normal"/>
              <w:rPr/>
            </w:pPr>
            <w:r>
              <w:rPr/>
              <w:t>4- смесь должна иметь оптимальное соотношение Са:Р, равное 1,8 что буде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собствовать формированию мягкого сту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лучшению всасывания Са</w:t>
            </w:r>
          </w:p>
          <w:p>
            <w:pPr>
              <w:pStyle w:val="Normal"/>
              <w:rPr/>
            </w:pPr>
            <w:r>
              <w:rPr/>
              <w:t>4 - углеводный компонент продукта должен быть комплексным (сочетание лактозы и мальтодекстрина ), что позволит применять смесь при умеренной лактазной недостаточности и улучшить консистенцию стула.</w:t>
            </w:r>
          </w:p>
          <w:p>
            <w:pPr>
              <w:pStyle w:val="Normal"/>
              <w:rPr/>
            </w:pPr>
            <w:r>
              <w:rPr/>
              <w:t>5 - смесь должна содержать современный витаминно-минеральный модуль</w:t>
            </w:r>
          </w:p>
          <w:p>
            <w:pPr>
              <w:pStyle w:val="Normal"/>
              <w:rPr/>
            </w:pPr>
            <w:r>
              <w:rPr/>
              <w:t>6- смесь должна содержать профилактическую дозу йода- не менее 13,4  мкг/на 100мл,   а железо  не менее –0, 7 мг/на 100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822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зиция под</w:t>
            </w:r>
            <w:r>
              <w:rPr>
                <w:u w:val="single"/>
              </w:rPr>
              <w:t xml:space="preserve"> №  2 – Адаптированная молочная смесь  для вскармливания детей второго полугодия жизни (с 6 месяцев до 1 года), в картонной упаковке по 300 гр. расфасовк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ухая молочная смесь для вскармливания здоровых детей второго полугодия жизни, обеспечивающая оптимальное развитие, нормализацию процессов пищеварения и поддержание здоровой кишечной микрофлоры,  должна соответствовать следующим основным требовани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белковый компонент смеси должен быть представлен казеином в  60 % соотношении.</w:t>
            </w:r>
          </w:p>
          <w:p>
            <w:pPr>
              <w:pStyle w:val="Normal"/>
              <w:rPr/>
            </w:pPr>
            <w:r>
              <w:rPr/>
              <w:t>2- смесь должна содержать комплекс пребиотиков представленных комбинацией ГОС и ФОС  ,в соотношении 0,25г/100мл  котор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способствуют здоровому пищеварени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оддерживают здоровую кишечную микрофлору</w:t>
            </w:r>
          </w:p>
          <w:p>
            <w:pPr>
              <w:pStyle w:val="Normal"/>
              <w:rPr/>
            </w:pPr>
            <w:r>
              <w:rPr/>
              <w:t xml:space="preserve">3-смесь должна содержать пробиотики ( лактобактерии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reuteri</w:t>
            </w:r>
            <w:r>
              <w:rPr/>
              <w:t>)-обеспечивают формирование здоровой кишечной микрофлоры,регулярный мягкий стул, профилактику колик.</w:t>
            </w:r>
          </w:p>
          <w:p>
            <w:pPr>
              <w:pStyle w:val="Normal"/>
              <w:rPr/>
            </w:pPr>
            <w:r>
              <w:rPr/>
              <w:t>4- углеводный компонент продукта должен быть комплексным (сочетание лактозы и мальтодекстрина ), что позволит применять смесь при умеренной лактазной недостаточности и улучшить консистенцию стула.</w:t>
            </w:r>
          </w:p>
          <w:p>
            <w:pPr>
              <w:pStyle w:val="Normal"/>
              <w:rPr/>
            </w:pPr>
            <w:r>
              <w:rPr/>
              <w:t>4- смесь должна содержать современный витаминно-минеральный модуль</w:t>
            </w:r>
          </w:p>
          <w:p>
            <w:pPr>
              <w:pStyle w:val="Normal"/>
              <w:rPr/>
            </w:pPr>
            <w:r>
              <w:rPr/>
              <w:t>5- смесь должна содержать профилактическую дозу йода- не менее18.0 мкг/100мл,   железо  не менее –1 мг/100мл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758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аптированная гипоаллергенная сухая молочная смесь, содержащая комплекс активных культур – бифидобактерий для вскармливания детей второго полугодия жизни, в жестяных банках не менее 400 гр расфасов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AN Гипоаллергенный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ч  07 февраля 2022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ч </w:t>
      </w:r>
      <w:r>
        <w:rPr>
          <w:spacing w:val="2"/>
          <w:u w:val="single"/>
          <w:shd w:fill="FFFFFF" w:val="clear"/>
        </w:rPr>
        <w:t>07 февраля</w:t>
      </w:r>
      <w:r>
        <w:rPr>
          <w:color w:val="000000"/>
          <w:spacing w:val="2"/>
          <w:shd w:fill="FFFFFF" w:val="clear"/>
        </w:rPr>
        <w:t xml:space="preserve"> 2022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9:00Z</dcterms:created>
  <dc:creator>Алия</dc:creator>
  <dc:description/>
  <cp:keywords/>
  <dc:language>en-US</dc:language>
  <cp:lastModifiedBy>ПРИЕМНАЯ</cp:lastModifiedBy>
  <cp:lastPrinted>2018-02-21T08:38:00Z</cp:lastPrinted>
  <dcterms:modified xsi:type="dcterms:W3CDTF">2022-02-03T03:58:00Z</dcterms:modified>
  <cp:revision>8</cp:revision>
  <dc:subject/>
  <dc:title>Директору</dc:title>
</cp:coreProperties>
</file>